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чаль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пятидневная учебная неделя</w:t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b/>
          <w:emboss w:val="false"/>
          <w:imprint w:val="false"/>
          <w:sz w:val="24"/>
          <w:szCs w:val="24"/>
          <w:u w:val="none"/>
        </w:rPr>
      </w:r>
    </w:p>
    <w:tbl>
      <w:tblPr>
        <w:tblW w:w="7054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Cs w:val="28"/>
                <w:u w:val="none"/>
              </w:rPr>
              <w:t>Учебные предме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А, Б,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0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0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Часть, формируемая участниками учебного проц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зобразительное искусство и художествен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Максимальный объем нагрузки учащих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1</w:t>
            </w:r>
          </w:p>
        </w:tc>
      </w:tr>
    </w:tbl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Н Е У Р О Ч Н А Я   Д Е Я Т Е Л Ь Н О С Т Ь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чаль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rPr>
          <w:rFonts w:ascii="Calibri" w:hAnsi="Calibri" w:cs="Calibri"/>
          <w:b/>
          <w:b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b/>
          <w:emboss w:val="false"/>
          <w:imprint w:val="false"/>
          <w:sz w:val="24"/>
          <w:szCs w:val="24"/>
          <w:u w:val="none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799"/>
        <w:gridCol w:w="849"/>
        <w:gridCol w:w="850"/>
        <w:gridCol w:w="849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Направление внеурочной деятельности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Формы деятельно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 по классам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Спортивно-оздоровительн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Ритмика»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Секция «Подвижные иг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Художественно-эстетическ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Народный фольклор (хор)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Виртуальные экскурсии по музеям»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Учимся красиво говорит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Научно-познавательное и проектная деятель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Информатика в играх и задачах»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Кружок «Веселый английский»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Психологическая азбу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Военно-патриотическо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История родного кра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бщественно-полезная деятель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Очумелые руч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mprint/>
          <w:sz w:val="24"/>
          <w:szCs w:val="24"/>
          <w:u w:val="none"/>
        </w:rPr>
      </w:pPr>
      <w:r>
        <w:rPr>
          <w:rFonts w:cs="Calibri" w:ascii="Calibri" w:hAnsi="Calibri"/>
          <w:b/>
          <w:imprint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b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p>
      <w:pPr>
        <w:pStyle w:val="Normal"/>
        <w:jc w:val="both"/>
        <w:rPr>
          <w:emboss w:val="false"/>
          <w:imprint w:val="false"/>
          <w:u w:val="none"/>
        </w:rPr>
      </w:pPr>
      <w:r>
        <w:rPr>
          <w:emboss w:val="false"/>
          <w:imprint w:val="false"/>
          <w:u w:val="none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b/>
          <w:emboss w:val="false"/>
          <w:imprint w:val="false"/>
          <w:sz w:val="24"/>
          <w:szCs w:val="24"/>
          <w:u w:val="none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на 2011-2012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чаль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шестидневная учебная неделя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1565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Cs w:val="28"/>
                <w:u w:val="none"/>
              </w:rPr>
              <w:t>Учебные предметы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0"/>
                <w:u w:val="none"/>
              </w:rPr>
              <w:t>Углубленное изучение английского язы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А, В, 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Часть, формируемая участниками учебного процес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Calibri" w:hAnsi="Calibri" w:cs="Calibri"/>
                <w:emboss w:val="false"/>
                <w:imprint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Часть, формируемая участниками учебного проц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Художествен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Максимальный объем нагрузки учащих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Н Е У Р О Ч Н А Я   Д Е Я Т Е Л Ь Н О С Т Ь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чаль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пятидневная учебная неделя</w:t>
      </w:r>
    </w:p>
    <w:p>
      <w:pPr>
        <w:pStyle w:val="Normal"/>
        <w:rPr>
          <w:rFonts w:ascii="Calibri" w:hAnsi="Calibri" w:cs="Calibri"/>
          <w:b/>
          <w:b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b/>
          <w:emboss w:val="false"/>
          <w:imprint w:val="false"/>
          <w:sz w:val="24"/>
          <w:szCs w:val="24"/>
          <w:u w:val="none"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951"/>
        <w:gridCol w:w="926"/>
        <w:gridCol w:w="929"/>
        <w:gridCol w:w="90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Направление внеурочной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Формы деятельности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 по класс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Спортивно-оздоровитель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Ритмика»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Секция «Подвижные игр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Художественно-эсте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Народный фольклор (хор)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Виртуальные экскурсии по музеям»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Добрый мир»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Театральные ступеньк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Научно-познавательная и проект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Психологическая азбук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Зеленая плане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Военно-патрио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Кружок «История родного кра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бщественно-полез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чумелые руч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mprint/>
          <w:sz w:val="24"/>
          <w:szCs w:val="24"/>
          <w:u w:val="none"/>
        </w:rPr>
      </w:pPr>
      <w:r>
        <w:rPr>
          <w:rFonts w:cs="Calibri" w:ascii="Calibri" w:hAnsi="Calibri"/>
          <w:b/>
          <w:imprint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b/>
          <w:emboss w:val="false"/>
          <w:imprint w:val="false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  <w:u w:val="none"/>
        </w:rPr>
      </w:pPr>
      <w:r>
        <w:rPr>
          <w:rFonts w:cs="Calibri" w:ascii="Calibri" w:hAnsi="Calibri"/>
          <w:emboss w:val="false"/>
          <w:imprint w:val="false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</w:tc>
      </w:tr>
    </w:tbl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чаль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шестидневная учебная неделя</w:t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1565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Cs w:val="28"/>
                <w:u w:val="none"/>
              </w:rPr>
              <w:t>Учебные предметы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0"/>
                <w:u w:val="none"/>
              </w:rPr>
              <w:t>Углубленное изучение английского язы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А, 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Федер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Компонент образовательного учре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Федер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Максимальный объем нагрузки учащих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чаль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шестидневная учебная неделя</w:t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1565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Cs w:val="28"/>
                <w:u w:val="none"/>
              </w:rPr>
              <w:t>Учебные предметы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4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0"/>
                <w:u w:val="none"/>
              </w:rPr>
              <w:t>Углубленное изучение английского язы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4Б, 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Федер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Компонент образовательного учре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Федер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Технология (Информа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Максимальный объем нагрузки учащих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основ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шести</w:t>
      </w:r>
      <w:r>
        <w:rPr>
          <w:rFonts w:cs="Calibri" w:ascii="Calibri" w:hAnsi="Calibri"/>
          <w:b/>
          <w:emboss w:val="false"/>
          <w:imprint w:val="false"/>
          <w:u w:val="none"/>
        </w:rPr>
        <w:t>дневная учебная неделя</w:t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1565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Cs w:val="28"/>
                <w:u w:val="none"/>
              </w:rPr>
              <w:t>Учебные предметы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5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0"/>
                <w:u w:val="none"/>
              </w:rPr>
              <w:t>Углубленное изучение английского язы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5Б, 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Федер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Компонент образовательного учре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Федер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Максимальный объем нагрузки учащих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2</w:t>
            </w:r>
          </w:p>
        </w:tc>
      </w:tr>
    </w:tbl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основ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шести</w:t>
      </w:r>
      <w:r>
        <w:rPr>
          <w:rFonts w:cs="Calibri" w:ascii="Calibri" w:hAnsi="Calibri"/>
          <w:b/>
          <w:emboss w:val="false"/>
          <w:imprint w:val="false"/>
          <w:u w:val="none"/>
        </w:rPr>
        <w:t>дневная учебная неделя</w:t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1565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Cs w:val="28"/>
                <w:u w:val="none"/>
              </w:rPr>
              <w:t>Учебные предметы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6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0"/>
                <w:u w:val="none"/>
              </w:rPr>
              <w:t>Углубленное изучение английского язы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6А, 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Федер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Компонент образовательного учре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Федер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Максимальный объем нагрузки учащих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на 2011-2012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основ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шести</w:t>
      </w:r>
      <w:r>
        <w:rPr>
          <w:rFonts w:cs="Calibri" w:ascii="Calibri" w:hAnsi="Calibri"/>
          <w:b/>
          <w:emboss w:val="false"/>
          <w:imprint w:val="false"/>
          <w:u w:val="none"/>
        </w:rPr>
        <w:t>дневная учебная неделя</w:t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1565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Cs w:val="28"/>
                <w:u w:val="none"/>
              </w:rPr>
              <w:t>Учебные предметы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7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0"/>
                <w:u w:val="none"/>
              </w:rPr>
              <w:t>Углубленное изучение английского язы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7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Федер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Компонент образовательного учре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Федер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Максимальный объем нагрузки учащих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основ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шести</w:t>
      </w:r>
      <w:r>
        <w:rPr>
          <w:rFonts w:cs="Calibri" w:ascii="Calibri" w:hAnsi="Calibri"/>
          <w:b/>
          <w:emboss w:val="false"/>
          <w:imprint w:val="false"/>
          <w:u w:val="none"/>
        </w:rPr>
        <w:t>дневная учебная неделя</w:t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22"/>
        <w:gridCol w:w="1606"/>
        <w:gridCol w:w="1227"/>
        <w:gridCol w:w="1420"/>
        <w:gridCol w:w="1449"/>
        <w:gridCol w:w="1250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Cs w:val="28"/>
                <w:u w:val="none"/>
              </w:rPr>
              <w:t>Учебные предметы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8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0"/>
                <w:u w:val="none"/>
              </w:rPr>
              <w:t>Углубленное изучение английского язык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8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0"/>
                <w:u w:val="none"/>
              </w:rPr>
              <w:t>Федеральный компоне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0"/>
                <w:u w:val="none"/>
              </w:rPr>
              <w:t xml:space="preserve">Региональный компонен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0"/>
                <w:u w:val="none"/>
              </w:rPr>
              <w:t xml:space="preserve">Компонент О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0"/>
                <w:u w:val="none"/>
              </w:rPr>
              <w:t>Федеральный компон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0"/>
                <w:u w:val="none"/>
              </w:rPr>
              <w:t>Региональный компоне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0"/>
                <w:u w:val="none"/>
              </w:rPr>
              <w:t>Компонент О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лгеб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Геомет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нформатика и И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ст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Духовное краеведение Подмоск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Географ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Эконом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Биолог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Хим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скус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Технолог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сновы безопасности жизне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Факультати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Максимальный объем нагрузки учащихс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6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6</w:t>
            </w:r>
          </w:p>
        </w:tc>
      </w:tr>
    </w:tbl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основное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шести</w:t>
      </w:r>
      <w:r>
        <w:rPr>
          <w:rFonts w:cs="Calibri" w:ascii="Calibri" w:hAnsi="Calibri"/>
          <w:b/>
          <w:emboss w:val="false"/>
          <w:imprint w:val="false"/>
          <w:u w:val="none"/>
        </w:rPr>
        <w:t>дневная учебная неделя</w:t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134"/>
        <w:gridCol w:w="1302"/>
        <w:gridCol w:w="1449"/>
        <w:gridCol w:w="124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Cs w:val="28"/>
                <w:u w:val="none"/>
              </w:rPr>
              <w:t>Учебные предметы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 в недел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9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0"/>
                <w:u w:val="none"/>
              </w:rPr>
              <w:t>Углубленное изучение английского язык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9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18"/>
                <w:szCs w:val="18"/>
                <w:u w:val="none"/>
              </w:rPr>
              <w:t>Федер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18"/>
                <w:szCs w:val="18"/>
                <w:u w:val="none"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18"/>
                <w:szCs w:val="18"/>
                <w:u w:val="none"/>
              </w:rPr>
              <w:t>Компонент 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18"/>
                <w:szCs w:val="18"/>
                <w:u w:val="none"/>
              </w:rPr>
              <w:t>Федеральный компон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18"/>
                <w:szCs w:val="18"/>
                <w:u w:val="none"/>
              </w:rPr>
              <w:t>Региональный компоне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18"/>
                <w:szCs w:val="18"/>
                <w:u w:val="none"/>
              </w:rPr>
              <w:t>Компонент ОУ</w:t>
            </w:r>
            <w:r>
              <w:rPr>
                <w:rFonts w:cs="Calibri" w:ascii="Calibri" w:hAnsi="Calibri"/>
                <w:b/>
                <w:emboss w:val="false"/>
                <w:imprint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Духовное краеведение Подмоск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Максимальный объем нагрузки учащихс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6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36</w:t>
            </w:r>
          </w:p>
        </w:tc>
      </w:tr>
    </w:tbl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среднее (полное)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I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шести</w:t>
      </w:r>
      <w:r>
        <w:rPr>
          <w:rFonts w:cs="Calibri" w:ascii="Calibri" w:hAnsi="Calibri"/>
          <w:b/>
          <w:emboss w:val="false"/>
          <w:imprint w:val="false"/>
          <w:u w:val="none"/>
        </w:rPr>
        <w:t>дневная учебная неделя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27"/>
        <w:gridCol w:w="1389"/>
        <w:gridCol w:w="1646"/>
        <w:gridCol w:w="1327"/>
        <w:gridCol w:w="1395"/>
        <w:gridCol w:w="1649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Cs w:val="28"/>
                <w:u w:val="none"/>
              </w:rPr>
              <w:t>Учебные предметы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Количество часов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 xml:space="preserve">10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0"/>
                <w:u w:val="none"/>
              </w:rPr>
              <w:t>Углубленное изучение английского языка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 xml:space="preserve">10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18"/>
                <w:szCs w:val="18"/>
                <w:u w:val="none"/>
              </w:rPr>
              <w:t>Федеральный компон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18"/>
                <w:szCs w:val="18"/>
                <w:u w:val="none"/>
              </w:rPr>
              <w:t>Региональный компоне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18"/>
                <w:szCs w:val="18"/>
                <w:u w:val="none"/>
              </w:rPr>
              <w:t>Компонент образовательного учре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18"/>
                <w:szCs w:val="18"/>
                <w:u w:val="none"/>
              </w:rPr>
              <w:t>Федеральный компон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18"/>
                <w:szCs w:val="18"/>
                <w:u w:val="none"/>
              </w:rPr>
              <w:t>Региональный компон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18"/>
                <w:szCs w:val="18"/>
                <w:u w:val="none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Лите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нглий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лгеб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Геомет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Информатика и И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История Росс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Всеобщая 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Ге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Эконом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Физ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Хи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Х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Техн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Основы безопасности жизне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2"/>
                <w:szCs w:val="22"/>
                <w:u w:val="none"/>
              </w:rPr>
              <w:t>Физическая 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Элективные кур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Максимальный объем нагрузки учащихся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37</w:t>
            </w:r>
          </w:p>
        </w:tc>
      </w:tr>
    </w:tbl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СОГЛАСОВАНО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Начальник 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Управления по образовани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Администрации Наро-Фом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В.Г.Бык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МАОУ Апрелевская средняя общеобразовательная школа №3 с углубленным изучением отдельных предметов</w:t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__________________ Ю.В.Крав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emboss w:val="false"/>
                <w:imprint w:val="false"/>
                <w:sz w:val="24"/>
                <w:szCs w:val="24"/>
                <w:u w:val="none"/>
              </w:rPr>
              <w:t>«__»______________ 2012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emboss w:val="false"/>
                <w:imprint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emboss w:val="false"/>
                <w:imprint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Ч Е Б Н Ы Й   П Л А Н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МАОУ Апрелевской средней общеобразовательной школы №3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 xml:space="preserve">Наро-Фом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  <w:t>Москов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на 2012-2013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emboss w:val="false"/>
          <w:imprint w:val="false"/>
          <w:u w:val="none"/>
        </w:rPr>
        <w:t>среднее (полное) общее образование (</w:t>
      </w: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III</w:t>
      </w:r>
      <w:r>
        <w:rPr>
          <w:rFonts w:cs="Calibri" w:ascii="Calibri" w:hAnsi="Calibri"/>
          <w:b/>
          <w:emboss w:val="false"/>
          <w:imprint w:val="false"/>
          <w:u w:val="none"/>
        </w:rPr>
        <w:t xml:space="preserve"> ступень)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  <w:lang w:val="en-US"/>
        </w:rPr>
        <w:t>шести</w:t>
      </w:r>
      <w:r>
        <w:rPr>
          <w:rFonts w:cs="Calibri" w:ascii="Calibri" w:hAnsi="Calibri"/>
          <w:b/>
          <w:emboss w:val="false"/>
          <w:imprint w:val="false"/>
          <w:u w:val="none"/>
        </w:rPr>
        <w:t>дневная учебная неделя</w:t>
      </w:r>
    </w:p>
    <w:p>
      <w:pPr>
        <w:pStyle w:val="Normal"/>
        <w:jc w:val="center"/>
        <w:rPr>
          <w:rFonts w:ascii="Calibri" w:hAnsi="Calibri" w:cs="Calibri"/>
          <w:b/>
          <w:b/>
          <w:emboss w:val="false"/>
          <w:imprint w:val="false"/>
          <w:u w:val="none"/>
        </w:rPr>
      </w:pPr>
      <w:r>
        <w:rPr>
          <w:rFonts w:cs="Calibri" w:ascii="Calibri" w:hAnsi="Calibri"/>
          <w:b/>
          <w:emboss w:val="false"/>
          <w:imprint w:val="false"/>
          <w:u w:val="none"/>
        </w:rPr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40435</wp:posOffset>
                </wp:positionH>
                <wp:positionV relativeFrom="paragraph">
                  <wp:posOffset>635</wp:posOffset>
                </wp:positionV>
                <wp:extent cx="4323080" cy="515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1366"/>
                              <w:gridCol w:w="1428"/>
                              <w:gridCol w:w="1694"/>
                            </w:tblGrid>
                            <w:tr>
                              <w:trPr/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 w:val="false"/>
                                      <w:imprint w:val="false"/>
                                      <w:szCs w:val="28"/>
                                      <w:u w:val="none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11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 w:val="false"/>
                                      <w:imprint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 w:val="false"/>
                                      <w:imprint w:val="false"/>
                                      <w:sz w:val="20"/>
                                      <w:u w:val="none"/>
                                    </w:rPr>
                                    <w:t>Углубленное изучение англий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  <w:u w:val="none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  <w:u w:val="none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 w:val="false"/>
                                      <w:imprint w:val="false"/>
                                      <w:sz w:val="18"/>
                                      <w:szCs w:val="18"/>
                                      <w:u w:val="none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u w:val="none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u w:val="none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2"/>
                                      <w:szCs w:val="22"/>
                                      <w:u w:val="none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Максимальный объем нагрузки учащихся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emboss w:val="false"/>
                                      <w:imprint w:val="false"/>
                                      <w:sz w:val="24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405.9pt;mso-wrap-distance-left:0pt;mso-wrap-distance-right:9pt;mso-wrap-distance-top:0pt;mso-wrap-distance-bottom:0pt;margin-top:0.05pt;mso-position-vertical-relative:text;margin-left:74.05pt;mso-position-horizontal-relative:text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1366"/>
                        <w:gridCol w:w="1428"/>
                        <w:gridCol w:w="1694"/>
                      </w:tblGrid>
                      <w:tr>
                        <w:trPr/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 w:val="false"/>
                                <w:imprint w:val="false"/>
                                <w:szCs w:val="28"/>
                                <w:u w:val="none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 xml:space="preserve">11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emboss w:val="false"/>
                                <w:imprint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 w:val="false"/>
                                <w:imprint w:val="false"/>
                                <w:sz w:val="20"/>
                                <w:u w:val="none"/>
                              </w:rPr>
                              <w:t>Углубленное изучение англий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emboss w:val="false"/>
                                <w:imprint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 w:val="false"/>
                                <w:imprint w:val="false"/>
                                <w:sz w:val="18"/>
                                <w:szCs w:val="18"/>
                                <w:u w:val="none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emboss w:val="false"/>
                                <w:imprint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 w:val="false"/>
                                <w:imprint w:val="false"/>
                                <w:sz w:val="18"/>
                                <w:szCs w:val="18"/>
                                <w:u w:val="none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emboss w:val="false"/>
                                <w:imprint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 w:val="false"/>
                                <w:imprint w:val="false"/>
                                <w:sz w:val="18"/>
                                <w:szCs w:val="18"/>
                                <w:u w:val="none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2"/>
                                <w:szCs w:val="22"/>
                                <w:u w:val="none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2"/>
                                <w:szCs w:val="22"/>
                                <w:u w:val="none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2"/>
                                <w:szCs w:val="22"/>
                                <w:u w:val="none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Максимальный объем нагрузки учащихся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emboss w:val="false"/>
                                <w:imprint w:val="false"/>
                                <w:sz w:val="24"/>
                                <w:szCs w:val="24"/>
                                <w:u w:val="none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emboss w:val="false"/>
          <w:imprint w:val="false"/>
          <w:sz w:val="24"/>
          <w:szCs w:val="24"/>
        </w:rPr>
      </w:pPr>
      <w:r>
        <w:rPr>
          <w:rFonts w:cs="Calibri" w:ascii="Calibri" w:hAnsi="Calibri"/>
          <w:emboss w:val="false"/>
          <w:imprint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z w:val="28"/>
      <w:szCs w:val="20"/>
      <w:u w:val="wav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 w:val="false"/>
      <w:imprint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imprint/>
      <w:color w:val="000000"/>
      <w:sz w:val="16"/>
      <w:szCs w:val="16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09:00Z</dcterms:created>
  <dc:creator>Директор</dc:creator>
  <dc:description/>
  <cp:keywords/>
  <dc:language>en-US</dc:language>
  <cp:lastModifiedBy>comp1</cp:lastModifiedBy>
  <cp:lastPrinted>2012-09-05T16:16:00Z</cp:lastPrinted>
  <dcterms:modified xsi:type="dcterms:W3CDTF">2012-09-05T13:59:00Z</dcterms:modified>
  <cp:revision>5</cp:revision>
  <dc:subject/>
  <dc:title/>
</cp:coreProperties>
</file>