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евская средняя общеобразовательная школ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ИТЕ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иректор МОУ Апрелев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колы №3 с углуб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зучением отдельных предм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Кравец Юлия Викторов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группа педагог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,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ев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Наро-Фоминский район, городское поселение Апрел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, д. 6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(496) 345-20-9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prelevka13@rambler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ая характерис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снована в 1922 году, расположена в густонаселенном микрорайоне города. Большую часть населения представляют рабочие предприятий района и служащие. Школа находится в зоне хорошо развитой инфраструктуры: школа искусств,  библиотека, Дворец культуры и Спорта, Физкультурно-оздоровительный комплекс «Мелодия», ДЮСШ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2008-2009 учебном году по результатам аттестации и аккредитации школа подтвердила статус </w:t>
      </w:r>
      <w:r>
        <w:rPr>
          <w:b/>
          <w:i/>
          <w:sz w:val="28"/>
          <w:szCs w:val="28"/>
        </w:rPr>
        <w:t>«школы с углубленным изучением отдельных предм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школой образовательные услуги оцениваются учащимися и родителями при выборе общеобразовательного учреждения. В школе учатся дети  не  только из близлежащего микрорайона, но и с других территорий городского поселения Апрелевка, с населенных пунктов «соседствующих» городских поселений – Селятино, Кокошкино, Крекш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8 – 2009 учебном году в школе насчитывалось 26 классов и 577 учащихся, из н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233 учащихся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- 262   учащихся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- 82 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школе 26 классов, в которых обучается 605 учащихся. Обучение организовано в одну смену в режиме 6-ти дневной рабочей недели для учащихся 2-11 классов и 5-и дневной недели для 1-х классов. Продолжительность урока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в одну смену в режиме 6-ти дневной рабочей недели для учащихся 2-11 классов и 5-и дневной недели для 1-х классов. Продолжительность урока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опытно-экспериментальной деятельности, направленной на распространение инновационного опыта: организация конференций, семинаров, круглых столов для руководителей ОУ, педагогов школ района 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ава ребенка на образование в школе имеется такая форма обучения, как домашне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арактеристика кадрово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работает давно сложившийся, творческий, дружный коллектив из 46 опытных педагогов. Краткая характеристика кадрового состава коллектива дает наглядное представление о педаго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едагогического коллектива по опыту работы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84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45pt;height:265.15pt" filled="f" o:ole="">
            <v:imagedata r:id="rId3" o:title=""/>
          </v:shape>
          <o:OLEObject Type="Embed" ProgID="" ShapeID="ole_rId2" DrawAspect="Content" ObjectID="_70446986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оммуникативной толерантности педагогов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95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pt;height:243.2pt" filled="f" o:ole="">
            <v:imagedata r:id="rId5" o:title=""/>
          </v:shape>
          <o:OLEObject Type="Embed" ProgID="" ShapeID="ole_rId4" DrawAspect="Content" ObjectID="_643026512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высшее образование – 40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высшую категорию -  16 , первую - 22   , вторую - 6 педагог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числе педагогов школ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женный учитель РФ – 1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ник народного образования –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звание «Почетный работник общего образования РФ» - 4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ы конкурса в рамках приоритетного национального проек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зование» -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звание «Старший учитель» -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диплом Сорос – Грант –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ы медалью в честь «850-летия Москвы» - 15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му профессионализму педагогов способствуют курсы повышения квалификации.</w:t>
        <w:tab/>
        <w:t>Одной из форм повышения и обобщения опыта работы является система работы школьных методических объединений по 8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учителей русского языка и литера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учителей математики, физики и информа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учителей иностранного язы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учителей истории и обществозн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учителей химии, биологии и географ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учителей технологии, ИЗО, музыки и физическо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О учителей начальных клас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О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-2009 учебном году в школе организованы и проведены семинары на уровне райо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директо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заместителей директоров по УВ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учителей русского языка и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учителей информа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 семинар для педагогов и родителей «Управляющий совет О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заместителей директоров по воспитательной работе «Новые формы воспитательной работы в современной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чество обученности учащихс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Статистические данные об учащихся школы (медалист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атематика (в форме ЕГЭ)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31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1984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кс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нимальн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ий балл (общее количество баллов/количество сдававших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2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количест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овень обучен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язык (в форме ЕГЭ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1984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ксимальн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нимальн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ий балл (общее количество баллов/количество сдававших экза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2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количество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овень обучен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кзамены по выбору (в форме ЕГЭ)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48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7"/>
        <w:gridCol w:w="1540"/>
        <w:gridCol w:w="2166"/>
        <w:gridCol w:w="1596"/>
        <w:gridCol w:w="17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ксимальный бал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нимальный бал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ий балл (общее количество баллов/количество сдававших экзаме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2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(количеств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овень обучен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стема дополнительного 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ируя работу системы дополнительного образования в школе, можно отметить, что 521 учащийся из 577 занимаются в различных секциях  и кружках. Это составляет 90,2% от общего числа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изическому развитию учащихся, эстетическому воспитанию. Наибольшей популярность пользуются спортивные секции по волейболу, баскетболу, рукопашному бою, шахматный кружок, кружок хореограф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школа принимает участие в Фестивале детско-юношеского спорта на Приз Главы Наро-Фоминского района, в Фестивале детско-юношеского твор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прослеживается тенденция к увеличению числа учащихся в спортивных секциях и кружках. Увеличилось число участников спортивных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учащихся в работе кружков и спортивных секций в 2008 – 2009 учебном году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884" w:dyaOrig="4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3pt;height:225.2pt" filled="f" o:ole="">
            <v:imagedata r:id="rId10" o:title=""/>
          </v:shape>
          <o:OLEObject Type="Embed" ProgID="" ShapeID="ole_rId9" DrawAspect="Content" ObjectID="_1038679615" r:id="rId9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стема воспитательной работ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регламентиру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цепцией развития воспитательной системы образовательного учреждения на период 2007 – 201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посредственное кадровое обеспечение воспит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– 1,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организатор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организатор ОБЖ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организатор по физической культуре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– 26,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и группы продленного дня – 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амоуправление в школе </w:t>
      </w:r>
      <w:r>
        <w:rPr>
          <w:sz w:val="28"/>
          <w:szCs w:val="28"/>
        </w:rPr>
        <w:t>представлено Школьной Думой, организована работа детско-юношеского клубного объединения «Родник». Отряд ЮИД участвует в работе по профилактике дорожно-транспортного травматизма, отряд «Зеленый патруль» участвует в работе экологической направленности, группа «Лидер» координирует деятельность ДЮКО «Родник», цель работы волонтерской группы «</w:t>
      </w:r>
      <w:r>
        <w:rPr>
          <w:sz w:val="28"/>
          <w:szCs w:val="28"/>
          <w:lang w:val="en-US"/>
        </w:rPr>
        <w:t>Zdr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» -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воспитательной работы в школе включает в себя традиционные мероприятия и новые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.05pt;width:391.9pt;height:17.95pt;mso-wrap-style:none;v-text-anchor:middle;mso-position-vertical:top" type="_x0000_t136">
            <v:path textpathok="t"/>
            <v:textpath on="t" fitshape="t" string="Традиции школ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39370</wp:posOffset>
                </wp:positionV>
                <wp:extent cx="6370320" cy="59309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593100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ень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Праздник «Посвящение в первоклассни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ень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Прощание с азбу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ень ос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ень мат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ень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екада по благоустройству территории школы и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ень памяти Героя Советского Союза П.Я. Самох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Рыцарский турн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Новогод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ень защитника Оте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Праздник ко Дню 8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Музейные часы-встречи с ветера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Акция «Внимание – дети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Вахта памя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Предметные нед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yellow" stroked="t" o:allowincell="f" style="position:absolute;margin-left:19.95pt;margin-top:3.1pt;width:501.55pt;height:46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ень зн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Праздник «Посвящение в первоклассни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ень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Прощание с азбу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ень осе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ень мат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ень самоу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екада по благоустройству территории школы и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ень памяти Героя Советского Союза П.Я. Самох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Рыцарский турн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Новогодние меропри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ень защитника Оте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Праздник ко Дню 8 Ма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Музейные часы-встречи с ветеран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Акция «Внимание – дети!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Вахта памя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Предметные нед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0.85pt;width:382.45pt;height:20.75pt;mso-wrap-style:none;v-text-anchor:middle;mso-position-vertical:top" type="_x0000_t136">
            <v:path textpathok="t"/>
            <v:textpath on="t" fitshape="t" string="Новые формы работы" style="font-family:&quot;Impact&quot;;font-size: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</wp:posOffset>
                </wp:positionH>
                <wp:positionV relativeFrom="paragraph">
                  <wp:posOffset>72390</wp:posOffset>
                </wp:positionV>
                <wp:extent cx="5537835" cy="2832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2832120"/>
                        </a:xfrm>
                        <a:prstGeom prst="flowChartDocumen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Школьная спартаки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Открытый урок ч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Рождественские Ч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Молодежные сб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Акции милосер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Патриотический мара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Конференция отц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етско-юношеское клубное объединение «Род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Выпуск школьного журнала «Наша шко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fuchsia" stroked="t" o:allowincell="f" style="position:absolute;margin-left:34.2pt;margin-top:5.7pt;width:436pt;height:22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Школьная спартаки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Открытый урок чт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Рождественские Чт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Молодежные сбо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Акции милосер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Патриотический мара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Конференция отц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етско-юношеское клубное объединение «Род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Выпуск школьного журнала «Наша школа»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69315</wp:posOffset>
                </wp:positionH>
                <wp:positionV relativeFrom="paragraph">
                  <wp:posOffset>187960</wp:posOffset>
                </wp:positionV>
                <wp:extent cx="5109210" cy="4800600"/>
                <wp:effectExtent l="269875" t="530225" r="779780" b="862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800">
                          <a:off x="0" y="0"/>
                          <a:ext cx="5109120" cy="4800600"/>
                        </a:xfrm>
                        <a:prstGeom prst="flowChartOnlineStorag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Открытый урок чтения</w:t>
                            </w:r>
                          </w:p>
                        </w:txbxContent>
                      </wps:txbx>
                      <wps:bodyPr anchor="t" rot="200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fcc00" stroked="t" o:allowincell="f" style="position:absolute;margin-left:-68.55pt;margin-top:14.75pt;width:402.25pt;height:377.95pt;mso-wrap-style:square;v-text-anchor:top;rotation:25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Открытый урок чтения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48965</wp:posOffset>
                </wp:positionH>
                <wp:positionV relativeFrom="paragraph">
                  <wp:posOffset>16510</wp:posOffset>
                </wp:positionV>
                <wp:extent cx="3040380" cy="5600700"/>
                <wp:effectExtent l="5080" t="5080" r="1016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560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лодежные сбо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 законам взрослой жизн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00" stroked="t" o:allowincell="f" style="position:absolute;margin-left:247.95pt;margin-top:1.3pt;width:239.35pt;height:4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лодежные сбо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 законам взрослой жизни»</w:t>
                      </w:r>
                    </w:p>
                  </w:txbxContent>
                </v:textbox>
                <v:fill o:detectmouseclick="t" type="solid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06295" cy="1813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223770" cy="16675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  <w:tab w:val="center" w:pos="47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02" w:leader="none"/>
          <w:tab w:val="center" w:pos="47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45565" cy="1301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133" t="5791" r="11993" b="-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ие школьной спартакиады</w:t>
        <w:tab/>
      </w:r>
    </w:p>
    <w:p>
      <w:pPr>
        <w:pStyle w:val="Normal"/>
        <w:tabs>
          <w:tab w:val="clear" w:pos="708"/>
          <w:tab w:val="left" w:pos="1202" w:leader="none"/>
          <w:tab w:val="center" w:pos="47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43355" cy="11264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2" w:leader="none"/>
          <w:tab w:val="center" w:pos="47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202" w:leader="none"/>
          <w:tab w:val="center" w:pos="4734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Группа «Лидер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жегодно проводится</w:t>
      </w:r>
      <w:r>
        <w:rPr>
          <w:b/>
          <w:sz w:val="28"/>
          <w:szCs w:val="28"/>
        </w:rPr>
        <w:t xml:space="preserve"> мониторинг уровня воспитанности </w:t>
      </w:r>
      <w:r>
        <w:rPr>
          <w:sz w:val="28"/>
          <w:szCs w:val="28"/>
        </w:rPr>
        <w:t>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выставляются по 5-ти ба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ровень воспитанности (по Ю.А. Конаржевскому)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9420" w:dyaOrig="60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0pt;height:300.95pt" filled="f" o:ole="">
            <v:imagedata r:id="rId16" o:title=""/>
          </v:shape>
          <o:OLEObject Type="Embed" ProgID="" ShapeID="ole_rId15" DrawAspect="Content" ObjectID="_1194001832" r:id="rId15"/>
        </w:object>
      </w:r>
      <w:r>
        <w:rPr>
          <w:sz w:val="28"/>
          <w:szCs w:val="28"/>
        </w:rPr>
        <w:t>Н.к. – нравственны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. – граждански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ш. – качества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с. – качества семь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д.ч. – качества делов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о. – готовность к межличностному об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истематизирована работа социально-психологической службы, что позволяет своевременно выявлять и оказывать помощь обучающимся и ро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большей эффективности взаимодействия семьи и школы используются традиционные и новые формы  работы с р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осы и анкетирование среди родителей позволяют определить уровень участия родителей в воспитательной работе образовательного учреждения. Исходя из анализа их деятельности, можно вы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уппу активных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одителей со средним уровнем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одителей, которые участвуют безынициативно в воспитательной рабо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30" w:dyaOrig="44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5.4pt;height:222.9pt" filled="f" o:ole="">
            <v:imagedata r:id="rId18" o:title=""/>
          </v:shape>
          <o:OLEObject Type="Embed" ProgID="" ShapeID="ole_rId17" DrawAspect="Content" ObjectID="_71431790" r:id="rId17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сотрудничества, перерастающего в активную помощь, направленную на обеспечение главной функции воспитательной системы – развитость и целостность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работу, для школы очень важна оценка 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родителей </w:t>
      </w:r>
      <w:r>
        <w:rPr>
          <w:b/>
          <w:i/>
          <w:sz w:val="28"/>
          <w:szCs w:val="28"/>
        </w:rPr>
        <w:t>«Ваши приоритеты в воспитании»</w:t>
      </w:r>
      <w:r>
        <w:rPr>
          <w:sz w:val="28"/>
          <w:szCs w:val="28"/>
        </w:rPr>
        <w:t xml:space="preserve"> были следующ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720" w:dyaOrig="47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6pt;height:237.75pt" filled="f" o:ole="">
            <v:imagedata r:id="rId20" o:title=""/>
          </v:shape>
          <o:OLEObject Type="Embed" ProgID="" ShapeID="ole_rId19" DrawAspect="Content" ObjectID="_1801996595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данного исследования показывают, что абсолютное большинство родителей объективно оценивают работу школы и семьи по воспитанию детей. Родители доверяют школе в выборе форм и методов воспитательной работ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ьный паспорт школ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нтингент учащихся </w:t>
      </w:r>
      <w:r>
        <w:rPr>
          <w:sz w:val="28"/>
          <w:szCs w:val="28"/>
        </w:rPr>
        <w:t>многообразен по составу семьи, по состоянию здоровья, уровню воспитанности, занятости во внеурочное время, что необходимо учитывать при построении воспитательной системы образовательного учреждения (учет личностных качеств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30" w:dyaOrig="55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5.4pt;height:280.2pt" filled="f" o:ole="">
            <v:imagedata r:id="rId22" o:title=""/>
          </v:shape>
          <o:OLEObject Type="Embed" ProgID="" ShapeID="ole_rId21" DrawAspect="Content" ObjectID="_1124451839" r:id="rId2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числа всех семей учащихся выделяется особая категория семей, в которых родители не всегда должным образом выполняют обязанности по воспитанию несовершеннолетних </w:t>
      </w:r>
      <w:r>
        <w:rPr>
          <w:i/>
          <w:sz w:val="28"/>
          <w:szCs w:val="28"/>
        </w:rPr>
        <w:t>– «неблагополучные семь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аких семей невелико, но, несмотря на это, в школе ведется систематическая социальная работа с этими семьями и детьми в них прожив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этой работы – ранняя профилактика безнадзорности и правонарушений среди несовершеннолетних и защита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данной работы определены группы учащихся, с которыми  регулярно проводится работа соответствующего характе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, состоящие на различных видах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865" w:dyaOrig="58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3.25pt;height:290.25pt" filled="f" o:ole="">
            <v:imagedata r:id="rId24" o:title=""/>
          </v:shape>
          <o:OLEObject Type="Embed" ProgID="" ShapeID="ole_rId23" DrawAspect="Content" ObjectID="_1420806656" r:id="rId23"/>
        </w:objec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ы здоровь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10" w:dyaOrig="63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6.7pt;height:319.05pt" filled="f" o:ole="">
            <v:imagedata r:id="rId26" o:title=""/>
          </v:shape>
          <o:OLEObject Type="Embed" ProgID="" ShapeID="ole_rId25" DrawAspect="Content" ObjectID="_1545065639" r:id="rId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школе осуществляется работа по организации горячего питания школьни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ожно сказать, что задачи, поставленные перед школой  в2008 – 2009 учебном году практически  выполнены.</w:t>
      </w:r>
    </w:p>
    <w:p>
      <w:pPr>
        <w:pStyle w:val="Normal"/>
        <w:rPr/>
      </w:pPr>
      <w:r>
        <w:rPr>
          <w:sz w:val="28"/>
          <w:szCs w:val="28"/>
        </w:rPr>
        <w:tab/>
        <w:t>Школа приняла участие в реализации приоритетного национального проекта «Образование, работала в инновационном режиме по внедрению независимой оценки качества образования и воспитании, учителя повышали квалификацию на базе ПАПО и У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период 2007-2008, 2008-2009 учебные годы результативность участия сл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4"/>
        <w:gridCol w:w="4283"/>
        <w:gridCol w:w="1495"/>
      </w:tblGrid>
      <w:tr>
        <w:trPr>
          <w:tblHeader w:val="true"/>
          <w:trHeight w:val="1361" w:hRule="atLeast"/>
        </w:trPr>
        <w:tc>
          <w:tcPr>
            <w:tcW w:w="3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5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изеров и победителей в интеллектуальных состязаниях</w:t>
            </w:r>
          </w:p>
        </w:tc>
      </w:tr>
      <w:tr>
        <w:trPr>
          <w:tblHeader w:val="true"/>
          <w:trHeight w:val="151" w:hRule="atLeast"/>
        </w:trPr>
        <w:tc>
          <w:tcPr>
            <w:tcW w:w="3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звание состяза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287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ролева Ольг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иколае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 </w:t>
            </w:r>
            <w:r>
              <w:rPr/>
              <w:t>Международный конкурс по математике «Кенгуру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 место</w:t>
            </w:r>
          </w:p>
        </w:tc>
      </w:tr>
      <w:tr>
        <w:trPr>
          <w:trHeight w:val="1287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чалова Елен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Александро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еждународный конкурс по математике «Кенгуру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 место</w:t>
            </w:r>
          </w:p>
        </w:tc>
      </w:tr>
      <w:tr>
        <w:trPr>
          <w:trHeight w:val="984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маненко Ольга Викторо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еждународный конкурс по математике «Кенгуру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и 4 место</w:t>
            </w:r>
          </w:p>
        </w:tc>
      </w:tr>
      <w:tr>
        <w:trPr>
          <w:trHeight w:val="1580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бодяник Зо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Алексее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Интеллектуальный марафон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«Медвежонок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 и II место</w:t>
            </w:r>
          </w:p>
        </w:tc>
      </w:tr>
      <w:tr>
        <w:trPr>
          <w:trHeight w:val="1570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Бабенко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атьяна Николае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Интеллектуальный марафон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«Медвежонок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 место</w:t>
            </w:r>
          </w:p>
        </w:tc>
      </w:tr>
      <w:tr>
        <w:trPr>
          <w:trHeight w:val="1570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дхалюзина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нна Митрофано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Интеллектуальный марафон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«Медвежонок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 место</w:t>
            </w:r>
          </w:p>
        </w:tc>
      </w:tr>
      <w:tr>
        <w:trPr>
          <w:trHeight w:val="151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родубцев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ина Владимиро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естивал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юношеского спор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I и III место</w:t>
            </w:r>
          </w:p>
        </w:tc>
      </w:tr>
      <w:tr>
        <w:trPr>
          <w:trHeight w:val="151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Беленкова </w:t>
            </w:r>
          </w:p>
          <w:p>
            <w:pPr>
              <w:pStyle w:val="Style15"/>
              <w:rPr/>
            </w:pPr>
            <w:r>
              <w:rPr/>
              <w:t>Татьяна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Николае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нкурс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«Мульти-пульти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,II и III место</w:t>
            </w:r>
          </w:p>
        </w:tc>
      </w:tr>
      <w:tr>
        <w:trPr>
          <w:trHeight w:val="151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роненко Елена Кирилло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Фестиваль </w:t>
            </w:r>
          </w:p>
          <w:p>
            <w:pPr>
              <w:pStyle w:val="Style15"/>
              <w:jc w:val="center"/>
              <w:rPr/>
            </w:pPr>
            <w:r>
              <w:rPr/>
              <w:t>Славянской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исьменност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I место</w:t>
            </w:r>
          </w:p>
        </w:tc>
      </w:tr>
      <w:tr>
        <w:trPr>
          <w:trHeight w:val="151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роненко Елена Кирилло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нкурс</w:t>
            </w:r>
          </w:p>
          <w:p>
            <w:pPr>
              <w:pStyle w:val="Style15"/>
              <w:jc w:val="center"/>
              <w:rPr/>
            </w:pPr>
            <w:r>
              <w:rPr/>
              <w:t>«Апрелевска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звезда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II место</w:t>
            </w:r>
          </w:p>
        </w:tc>
      </w:tr>
      <w:tr>
        <w:trPr>
          <w:trHeight w:val="151" w:hRule="atLeast"/>
        </w:trPr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ироненко Елена Кирилловна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ежзональный</w:t>
            </w:r>
          </w:p>
          <w:p>
            <w:pPr>
              <w:pStyle w:val="Style15"/>
              <w:jc w:val="center"/>
              <w:rPr/>
            </w:pPr>
            <w:r>
              <w:rPr/>
              <w:t>конкурс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«Наши надежды»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II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2008-2009 учебном году школ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сто в спортивных соревнованиях среди обучающихся и учителей школ городского поселения Апрелевка. Двое учащихся школы стали призерами районного тура по математике: Владимирова Александра (10 класс) – 2 место, Майорова Анна (7 класс) – 3 мест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есмотря на успехи, у школы есть </w:t>
      </w:r>
      <w:r>
        <w:rPr>
          <w:b/>
          <w:i/>
          <w:sz w:val="28"/>
          <w:szCs w:val="28"/>
        </w:rPr>
        <w:t>вопросы, требующие реш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мониторинга, внедрение  ее в учебно-воспит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процесс участия педагогов в конкурсах педагогиче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внедрение информационно-коммуникативных технологий в образовательный процесс;</w:t>
      </w:r>
    </w:p>
    <w:p>
      <w:pPr>
        <w:pStyle w:val="Normal"/>
        <w:rPr/>
      </w:pPr>
      <w:r>
        <w:rPr>
          <w:sz w:val="28"/>
          <w:szCs w:val="28"/>
        </w:rPr>
        <w:t>-активизировать работу в экспериментально режиме по освоению контрольно-оценочной деятельности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дминистрация школы будет и впредь создавать необходимые условия для инновационной деятельности, реализации программы развития, дальнейшего сотрудничества с родителями и широкой общественностью. Политика школы будет направлена на то, чтобы ее воспитанники смогли реализовать свой потенциал, получить качественное образование и в итоге добиться высокого социального стату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6:00Z</dcterms:created>
  <dc:creator>Беленкова</dc:creator>
  <dc:description/>
  <cp:keywords/>
  <dc:language>en-US</dc:language>
  <cp:lastModifiedBy>О.В. Романенко</cp:lastModifiedBy>
  <cp:lastPrinted>2009-09-17T12:47:00Z</cp:lastPrinted>
  <dcterms:modified xsi:type="dcterms:W3CDTF">2009-09-21T12:29:00Z</dcterms:modified>
  <cp:revision>16</cp:revision>
  <dc:subject/>
  <dc:title/>
</cp:coreProperties>
</file>