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501" w:hanging="0"/>
        <w:rPr>
          <w:sz w:val="20"/>
        </w:rPr>
      </w:pPr>
      <w:r>
        <w:rPr>
          <w:sz w:val="20"/>
        </w:rPr>
        <w:t xml:space="preserve">УТВЕРЖДАЮ </w:t>
      </w:r>
    </w:p>
    <w:p>
      <w:pPr>
        <w:pStyle w:val="Normal"/>
        <w:ind w:right="5961" w:hanging="0"/>
        <w:jc w:val="both"/>
        <w:rPr/>
      </w:pPr>
      <w:r>
        <w:rPr>
          <w:sz w:val="18"/>
        </w:rPr>
        <w:t xml:space="preserve">приказом руководителя Муниципального общеобразовательного учреждения Апрелевской средней общеобразовательной школы №3 с углубленным изучением отдельных предметов </w:t>
      </w:r>
    </w:p>
    <w:p>
      <w:pPr>
        <w:pStyle w:val="Normal"/>
        <w:spacing w:before="120" w:after="0"/>
        <w:ind w:right="5959" w:hanging="0"/>
        <w:jc w:val="both"/>
        <w:rPr/>
      </w:pPr>
      <w:r>
        <w:rPr>
          <w:sz w:val="18"/>
        </w:rPr>
        <w:t>от «</w:t>
      </w:r>
      <w:r>
        <w:rPr>
          <w:sz w:val="18"/>
          <w:u w:val="single"/>
        </w:rPr>
        <w:t xml:space="preserve"> 03 </w:t>
      </w:r>
      <w:r>
        <w:rPr>
          <w:sz w:val="18"/>
        </w:rPr>
        <w:t>» сентября 2007г. №48</w:t>
      </w:r>
    </w:p>
    <w:p>
      <w:pPr>
        <w:pStyle w:val="Normal"/>
        <w:spacing w:before="120" w:after="0"/>
        <w:ind w:right="6501" w:hanging="0"/>
        <w:jc w:val="both"/>
        <w:rPr>
          <w:sz w:val="18"/>
        </w:rPr>
      </w:pPr>
      <w:r>
        <w:rPr>
          <w:sz w:val="18"/>
        </w:rPr>
        <w:t>_________________ М.Б.Захарова</w:t>
      </w:r>
    </w:p>
    <w:p>
      <w:pPr>
        <w:pStyle w:val="Heading3"/>
        <w:spacing w:before="960" w:after="0"/>
        <w:rPr>
          <w:smallCaps/>
          <w:sz w:val="32"/>
        </w:rPr>
      </w:pPr>
      <w:r>
        <w:rPr>
          <w:smallCaps/>
          <w:sz w:val="32"/>
        </w:rPr>
        <w:t>Положение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Об Управляющем Совет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ОУ Апрелевской </w:t>
      </w:r>
      <w:r>
        <w:rPr>
          <w:sz w:val="18"/>
        </w:rPr>
        <w:t>средней общеобразовательной школы</w:t>
      </w:r>
      <w:r>
        <w:rPr>
          <w:sz w:val="20"/>
        </w:rPr>
        <w:t xml:space="preserve"> №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spacing w:before="840" w:after="0"/>
        <w:jc w:val="both"/>
        <w:rPr/>
      </w:pPr>
      <w:r>
        <w:rPr>
          <w:b/>
          <w:bCs/>
          <w:sz w:val="22"/>
        </w:rPr>
        <w:t>Общие полож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sz w:val="22"/>
        </w:rPr>
        <w:t>Управляющий Совет  является общешкольным внутренним органом управления школы, выражающим и защищающим общие интересы всех участников образовательного процесса. Осуществляет в соответствии с Уставом школы решения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sz w:val="22"/>
        </w:rPr>
        <w:t>Совет осуществляет свою деятельность в соответствии с законами и иными нормативами правовыми актами Российской Федерации, Московской области, органов местного самоуправления, Уставом и локальными актами 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sz w:val="22"/>
        </w:rPr>
        <w:t>Деятельность Совета основывается на принципах добровольности участия в его работе коллегиальности принятия решения, глас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sz w:val="22"/>
        </w:rPr>
        <w:t>Устав общеобразовательного учреждения предусматривает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труктуру и численность Совета,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рядок формирования Совета,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омпетенцию Совета,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рядок организации деятельности Сов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Члены Совета не получают вознаграждения за работу в Совете.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руктура и численность Сове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Совет общеобразовательного учреждения состоит из 15человек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едставители родителей обучающихся всех ступеней образования – 5 человек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учающиеся 2 и 3 ступеней общего образования – 3 человека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работники общеобразовательного учреждения – 4 человека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представители учредителя – 1 человек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ооптированные члены – 2 человека</w:t>
      </w:r>
    </w:p>
    <w:p>
      <w:pPr>
        <w:pStyle w:val="Normal"/>
        <w:numPr>
          <w:ilvl w:val="0"/>
          <w:numId w:val="3"/>
        </w:numPr>
        <w:spacing w:before="360" w:after="0"/>
        <w:jc w:val="both"/>
        <w:rPr/>
      </w:pPr>
      <w:r>
        <w:rPr>
          <w:b/>
          <w:bCs/>
          <w:sz w:val="22"/>
        </w:rPr>
        <w:t>Порядок</w:t>
      </w:r>
      <w:r>
        <w:rPr>
          <w:sz w:val="22"/>
        </w:rPr>
        <w:t xml:space="preserve"> </w:t>
      </w:r>
      <w:r>
        <w:rPr>
          <w:b/>
          <w:bCs/>
          <w:sz w:val="22"/>
        </w:rPr>
        <w:t>формирования</w:t>
      </w:r>
      <w:r>
        <w:rPr>
          <w:sz w:val="22"/>
        </w:rPr>
        <w:t xml:space="preserve"> </w:t>
      </w:r>
      <w:r>
        <w:rPr>
          <w:b/>
          <w:bCs/>
          <w:sz w:val="22"/>
        </w:rPr>
        <w:t>Совета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на первом этапе формируется рабочая группа по созданию Управляющего Совета . Совет группы утверждается приказом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Рабочая группа создает проект новой редакции школьного Устава, школьных положений об УС, о выборах и формировании УС и согласовывает их внутри школь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Проект новой редакции школьного Устава, положение об УС, о выборах и   формировании УС согласовывается и утверждаются учредител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Для проведения выборов в Ус издается приказ директора ш9колы, которым определяются сроки их проведения и создается избирательная комиссия, в состав которой включается по одному представителю от родителей обучающихся, работников учреждения и представителя учред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Избирательная комиссия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0бирает из своего состава председателя и секретар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назначает срок регистрации и регистрирует кандидатов от различных категорий участников образовательного процесса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ывешивает списки для ознакомления избирателей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водит собрания соответствующих участников образовательного процесса,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дводит итоги выборов членов Совета  направляет его руководителю общеобразовательного учреждения (директору школы)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мпетенция Совет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принимает решения по вопросам, ответственным к его компетенции нормативными правовыми актами Российской Федерации, Моск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определяет основные направления развития  общеобразовательного учреждения. Участвует  в определении компонента образовательного учреждения в составе реализуемого государственного стандарта общего образования, утверждает программу развития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оказывает содействие созданию в общеобразовательном учреждении оптимальных условий и форм организации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оказывает финансово-экономическое содействие работе общеобразовательного  учреждения за счет рационального использования выделяемых учреждению бюджетных средств, доходов от собственной, приносящ9ий доход деятельности и привлечения средств из внебюджетных источников, обеспечивает прозрачность привлекаемых и расходуемых финансовых и материаль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осуществляет контроль за качеством и безопасностью условий обучения и воспитания в общеобразовательном учрежден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участвует 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Совет обеспечивает участие представителей общественности в процедурах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обеспечивает участие представителе5й общественности в процедурах итоговой аттестации учащихся, в том числе в форме и по технологии единого государственного экзаме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цедуры лицензирования общеобразовательных учреждений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цедуры аттестации администрации  общеобразовательных учреждений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деятельность аттестационных, аккредитационных, медальных, конфликтных и иных комиссий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оцедуры проведения контрольных и текстовых работ для учащихся, общеобразовательной экспертизы (экспертиза соблюдения прав общеобразовательного процесса в школе, экспертиза инновационных програм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Совет согласовывает по представлению руководителя  общеобразовательного учре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компонент общеобразовательного учреждения государственного стандарта общего образования и профили обуче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>годовой календарный учебный граф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бюджетную заявку, смету бюджетного финансирования и смету расходования средств, полученных общеобразовательным учреждением от уставной приносящей доходы деятельности и их иных внебюджетных источник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авила</w:t>
      </w:r>
      <w:r>
        <w:rPr>
          <w:sz w:val="22"/>
          <w:szCs w:val="22"/>
        </w:rPr>
        <w:t xml:space="preserve"> внутреннего распорядка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принимает решение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содействует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осуществляет контроль качества и безопасности условий обучения, воспитания и труда в общеобразовательном учреждении, принимает меры к их улучш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Совет вносит руководителю общеобразовательного учреждения предложения в част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выбора учебников из утверждаем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ероприятий по охране и укреплению здоровья обучающихс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звития воспитательной работы в общеобразовательном учреждени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В случае возникновения необходимости внесения изменений и дополнений в Устав общеобразовательного учреждения. Совет организует работу по их доработке и принят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Совет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Ежегодно, не позднее 1 ноября, Совет представляет учредителю и участникам образовательного процесса</w:t>
      </w:r>
      <w:r>
        <w:rPr>
          <w:sz w:val="22"/>
          <w:szCs w:val="22"/>
        </w:rPr>
        <w:t xml:space="preserve"> информацию (доклад) о состоянии дел в общеобразовательном учреждении.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рядок организации деятельности 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Совет общеобразовательного учреждения возглавляет председатель, избираемый тайным голосованием из числа родителей ( законных представителей), избранных в Совет общеобразовательного учреждения, либо из числа кооптированных в Совет членов. На случай отсутствия председателя совет из своего состава избирает заместителя председателя. Для организации и координации работы, ведения протоколов заседаний и иной документации Совета избирается секретарь совета.</w:t>
        <w:br/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, через месяц после его формиров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правляющий совет вправе в любое время переизбирать председателя, заместителя и секретаря 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Основные вопросы, касающиеся порядка работы Совета и организации его деятельности регулируются Уставом и иными локальными актами обще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а совета предусматривает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ведение заседаний 1 раз в месяц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члены Совета оповещаются о проведении заседаний приглашениями за 5 дне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делопроизводство</w:t>
      </w:r>
      <w:r>
        <w:rPr>
          <w:sz w:val="22"/>
          <w:szCs w:val="22"/>
        </w:rPr>
        <w:t xml:space="preserve"> Совета ведет секретар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Заседания Совета являются правомочными, если в них принимают участие не менее половины от общего числа членов 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Заседания Совета оформляются протоколом. Протоколы подписываются председателем и секретар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на производственном совещан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протокол №6 от 28.08.2007 г.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567" w:hanging="510"/>
      </w:pPr>
      <w:rPr>
        <w:caps/>
        <w:vertAlign w:val="baseline"/>
        <w:position w:val="0"/>
        <w:sz w:val="28"/>
        <w:sz w:val="28"/>
        <w:spacing w:val="0"/>
        <w:i w:val="false"/>
        <w:b/>
        <w:kern w:val="0"/>
        <w:szCs w:val="28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caps/>
      <w:color w:val="000000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0:00Z</dcterms:created>
  <dc:creator>user1</dc:creator>
  <dc:description/>
  <cp:keywords/>
  <dc:language>en-US</dc:language>
  <cp:lastModifiedBy>О.В. Романенко</cp:lastModifiedBy>
  <cp:lastPrinted>2007-10-31T09:52:00Z</cp:lastPrinted>
  <dcterms:modified xsi:type="dcterms:W3CDTF">2008-12-17T12:47:00Z</dcterms:modified>
  <cp:revision>3</cp:revision>
  <dc:subject/>
  <dc:title>- компонент общеобразовательного учреждения государственного стандарта общего образования и профили обучения:</dc:title>
</cp:coreProperties>
</file>