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евская средняя общеобразовательная школа №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глубленным изучением отдельных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60775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394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.02.2011 г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.8pt;mso-wrap-distance-left:9pt;mso-wrap-distance-right:9pt;mso-wrap-distance-top:0pt;mso-wrap-distance-bottom:0pt;margin-top:8.7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394"/>
                        <w:gridCol w:w="2659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.02.2011 г.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  <w:t>Об исполнении законодательства в сфере образования</w:t>
      </w:r>
    </w:p>
    <w:p>
      <w:pPr>
        <w:pStyle w:val="Normal"/>
        <w:spacing w:lineRule="auto" w:line="240" w:before="0" w:after="0"/>
        <w:ind w:left="-1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 Московской области №  195 от 14.02.2011 года «Об исполнении законодательства в сфере образования», в соответствии с письмом  Министерства образования и науки Российской Федерации от 18.01.2011 № 03-12 «Об исполнении законодательства в сфере обеспечения общедоступности и бесплатности начального общего, основного общего, среднего (полного) общего образования», содержащим обобщение практики прокурорского надзора за исполнением законодательства в сфере обеспечения общедоступности и бесплатности начального общего, основного общего, среднего (полного) общего образования, с целью принятия соответствующих мер по устранению обозначенных недостатков, во исполн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Управления по образованию Администрации Наро-Фоминского муниципального района № 73 от 16.02.2011 год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ЫВАЮ:</w:t>
      </w:r>
    </w:p>
    <w:p>
      <w:pPr>
        <w:pStyle w:val="TextBodyIndent"/>
        <w:spacing w:before="60" w:after="0"/>
        <w:ind w:left="-181" w:firstLine="357"/>
        <w:jc w:val="both"/>
        <w:rPr/>
      </w:pPr>
      <w:r>
        <w:rPr/>
        <w:t>1. Обеспечить неукоснительное выполнение требований законодательства Российской Федерации в части реализации конституционного права граждан на общедоступное и бесплатное начальное общее, основное общее, среднее (полное) общее образование.</w:t>
      </w:r>
    </w:p>
    <w:p>
      <w:pPr>
        <w:pStyle w:val="TextBodyIndent"/>
        <w:spacing w:before="60" w:after="0"/>
        <w:ind w:left="-181" w:firstLine="357"/>
        <w:jc w:val="both"/>
        <w:rPr/>
      </w:pPr>
      <w:r>
        <w:rPr/>
        <w:t>2. Исключить факты приёма детей в образовательное учреждение на основе предъявляемых требований вне рамок действующего законодательства в сфере образования.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/>
        <w:t>3. Исключить факты денежных сборов и иных форм материальной помощи с родителей (законных представителей) обучающихся, которые, носят принудительный характер, вопреки п. 8 ст. 41 Закона «Об образовании».</w:t>
      </w:r>
    </w:p>
    <w:p>
      <w:pPr>
        <w:pStyle w:val="TextBodyIndent"/>
        <w:spacing w:before="60" w:after="0"/>
        <w:ind w:left="-181" w:firstLine="357"/>
        <w:jc w:val="both"/>
        <w:rPr/>
      </w:pPr>
      <w:r>
        <w:rPr/>
        <w:t>4. Взять под личный контроль вопрос обеспечения законности взимания денежных средств с родителей (законных представителей) на оказание охранных услуг в образовательном учреждении.</w:t>
      </w:r>
    </w:p>
    <w:p>
      <w:pPr>
        <w:pStyle w:val="TextBodyIndent"/>
        <w:spacing w:before="60" w:after="0"/>
        <w:ind w:left="-181" w:firstLine="357"/>
        <w:jc w:val="both"/>
        <w:rPr/>
      </w:pPr>
      <w:r>
        <w:rPr/>
        <w:t>5. Усилить административную ответственность должностных лиц по вопросу сбора денежных средств с родителей (законных представителей) на оказание охранных услуг в образовательном учреждении.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Реализовать комплекс мер, направленных на повышение правовой грамотности педагогической и родительской общественности по вопросам соблюдения законодательства  в сфере образования.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>
          <w:color w:val="000000"/>
        </w:rPr>
        <w:t>7. Обеспечить размещение на сайте образовательного учреждения, в средствах массовой информации полной и объективной информации об условиях приёма учащихся в образовательное учреждение, о привлечении дополнительных финансовых средств, формировании внебюджетного фонда на принципах добровольности с обязательной отчетностью о целевом использовании финансовых средств перед родительской и педагогической общественностью (п.8 ст. 41 Закона «Об образовании»).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/>
        <w:t>8.</w:t>
      </w:r>
      <w:r>
        <w:rPr>
          <w:b/>
          <w:color w:val="000000"/>
        </w:rPr>
        <w:t xml:space="preserve"> </w:t>
      </w:r>
      <w:r>
        <w:rPr>
          <w:color w:val="000000"/>
        </w:rPr>
        <w:t>Представить исчерпывающую информацию с разъяснениями в средствах массовой информации о благотворительных организациях и благотворительной деятельности (Федеральный закон от 11.08.1995 № 135-ФЗ «О благотворительной деятельности и благотворительных организациях»).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>
          <w:color w:val="000000"/>
        </w:rPr>
        <w:t>9. Организовать работу действующей «горячей линии» при образовательном учреждении по вопросам исполнения законодательства в сфере образования;</w:t>
      </w:r>
    </w:p>
    <w:p>
      <w:pPr>
        <w:pStyle w:val="TextBodyIndent"/>
        <w:spacing w:before="60" w:after="0"/>
        <w:ind w:left="-181" w:firstLine="357"/>
        <w:jc w:val="both"/>
        <w:rPr>
          <w:color w:val="000000"/>
        </w:rPr>
      </w:pPr>
      <w:r>
        <w:rPr>
          <w:color w:val="000000"/>
        </w:rPr>
        <w:t>10. Контроль за исп</w:t>
      </w:r>
      <w:r>
        <w:rPr/>
        <w:t>олнением настоящего приказа оставляю за собой.</w:t>
      </w:r>
    </w:p>
    <w:p>
      <w:pPr>
        <w:pStyle w:val="Normal"/>
        <w:spacing w:lineRule="auto" w:line="240" w:before="240" w:after="0"/>
        <w:ind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Ю.В.Кравец/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2:00Z</dcterms:created>
  <dc:creator>User</dc:creator>
  <dc:description/>
  <cp:keywords/>
  <dc:language>en-US</dc:language>
  <cp:lastModifiedBy>Романенко ОВ</cp:lastModifiedBy>
  <dcterms:modified xsi:type="dcterms:W3CDTF">2011-02-26T20:46:00Z</dcterms:modified>
  <cp:revision>3</cp:revision>
  <dc:subject/>
  <dc:title/>
</cp:coreProperties>
</file>