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013"/>
      </w:tblGrid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пяти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tbl>
      <w:tblPr>
        <w:tblW w:w="7054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А, Б,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Часть, формируемая участниками учеб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зобразительное искусство и художествен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1</w:t>
            </w:r>
          </w:p>
        </w:tc>
      </w:tr>
    </w:tbl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013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Н Е У Р О Ч Н А Я   Д Е Я Т Е Л Ь Н О С Т Ь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799"/>
        <w:gridCol w:w="849"/>
        <w:gridCol w:w="850"/>
        <w:gridCol w:w="849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Направление внеурочной деятельност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Формы деятельно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 по классам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Спортивно-оздоровительн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Ритмика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Секция «Подвижные иг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удожественно-эстет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Народный фольклор (хор)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Виртуальные экскурсии по музеям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Учимся красиво говорит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Научно-познавательное и проектная деятель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Информатика в играх и задачах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Кружок «Веселый английский»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Психологическая азбу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Военно-патриот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История родного кра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енно-полезная деятель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Очумелые руч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mprint/>
          <w:sz w:val="24"/>
          <w:szCs w:val="24"/>
          <w:u w:val="none"/>
        </w:rPr>
      </w:pPr>
      <w:r>
        <w:rPr>
          <w:rFonts w:cs="Calibri" w:ascii="Calibri" w:hAnsi="Calibri"/>
          <w:b/>
          <w:imprint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z w:val="28"/>
      <w:szCs w:val="20"/>
      <w:u w:val="wav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 w:val="false"/>
      <w:imprint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4:00Z</dcterms:created>
  <dc:creator>Романенко ОВ</dc:creator>
  <dc:description/>
  <cp:keywords/>
  <dc:language>en-US</dc:language>
  <cp:lastModifiedBy>Романенко ОВ</cp:lastModifiedBy>
  <dcterms:modified xsi:type="dcterms:W3CDTF">2012-09-11T19:16:00Z</dcterms:modified>
  <cp:revision>1</cp:revision>
  <dc:subject/>
  <dc:title>СОГЛАСОВАНО</dc:title>
</cp:coreProperties>
</file>